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ágina 15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>
          <w:rStyle w:val="PageNumber"/>
          <w:rFonts w:ascii="Arial" w:hAnsi="Arial" w:cs="Arial"/>
          <w:b/>
          <w:b/>
          <w:spacing w:val="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5350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E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uentas activas y pasivas sema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OMBRE DE PROFORM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Informe semanal principales cuentas activas y pasivas - saldos al cierre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PROFOR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F.1000-44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FORMAT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28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OBJETIV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Establecer una base de datos que permita la generación oportuna de información contable sobre el comportamiento de los principales activos y pasivos del sistema financiero colombian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DE ENTIDAD A LA QUE APLIC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Establecimientos Bancarios, Corporaciones Financieras, Compañías de Financiamiento Comercial, Instituciones Oficiales Especiales y Entidades Cooperativas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RAMIT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245 Estadística - Informe Financiero 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ERIODICIDAD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CORTE DE LA INFORMACION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Ultimo día hábil de la semana an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REPORTE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Miérco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OCUMENTO TECNICO 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lang w:val="en-US"/>
              </w:rPr>
              <w:t>SB DS 003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Y NUMERO DEL INFORME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7 – Informe 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MEDIO DE ENVÍ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EPENDENCIA USUARI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epartamento Técnico y de Información Económica de la Subgerencia de Estudios Económicos del Banco de la República, </w:t>
            </w:r>
            <w:r>
              <w:rPr>
                <w:rFonts w:cs="Arial" w:ascii="Arial" w:hAnsi="Arial"/>
                <w:b/>
                <w:spacing w:val="0"/>
                <w:sz w:val="18"/>
              </w:rPr>
              <w:t>y la Dirección de Investigación y Desarrollo de la Superintendencia Financiera de Colombi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Deberán reportarse en </w:t>
      </w:r>
      <w:r>
        <w:rPr>
          <w:rFonts w:cs="Arial" w:ascii="Arial" w:hAnsi="Arial"/>
          <w:b/>
          <w:spacing w:val="0"/>
          <w:sz w:val="18"/>
          <w:u w:val="single"/>
        </w:rPr>
        <w:t>miles de pesos</w:t>
      </w:r>
      <w:r>
        <w:rPr>
          <w:rFonts w:cs="Arial" w:ascii="Arial" w:hAnsi="Arial"/>
          <w:spacing w:val="0"/>
          <w:sz w:val="18"/>
        </w:rPr>
        <w:t>, los saldos de las cuentas indicadas en la proforma al último día hábil de la semana inmediatamente anterior al reporte, discriminados en moneda legal (sufijo 1) y moneda extranjera (sufijo 2)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información reportada deberá corresponder a saldos de balance y no a estimaciones estadísticas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1. ENCABEZADO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Entidad: Identificación de la entidad vigilada que diligencia este formato. Indique el tipo de entidad al que pertenece, el código de la entidad asignado por la Superintendencia Financiera de Colombia y el nombre o sigla de la entidad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2. 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Heading1"/>
        <w:rPr/>
      </w:pPr>
      <w:r>
        <w:rPr>
          <w:spacing w:val="0"/>
        </w:rPr>
        <w:t>Unidad de Captura 01:</w:t>
        <w:tab/>
        <w:t>Cuentas Activas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esta unidad de captura se debe reportar la información correspondiente a los saldos de las cuentas activas (Código 1 del PUC), de acuerdo con la discriminación presentada en el cuerpo del formato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Heading1"/>
        <w:rPr/>
      </w:pPr>
      <w:r>
        <w:rPr>
          <w:spacing w:val="0"/>
        </w:rPr>
        <w:t>Unidad de Captura 02:</w:t>
        <w:tab/>
        <w:t>Cuentas Pasivas y Patrimonio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esta unidad de captura se debe reportar la información correspondiente a los saldos de las cuentas pasivas y el patrimonio (Códigos 2 y 3 del PUC), de acuerdo con la discriminación presentada en el cuerpo del formato.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Heading1"/>
        <w:rPr/>
      </w:pPr>
      <w:r>
        <w:rPr>
          <w:spacing w:val="0"/>
        </w:rPr>
        <w:t>Unidad de Captura 05:</w:t>
        <w:tab/>
        <w:t>Inversiones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esta unidad de captura se debe reportar la información correspondiente a los saldos de las cuentas que registran las inversiones en valores o títulos de deuda o valores o títulos participativos que conforman los portafolios de inversiones de la entidad (Códigos 13 del PUC), de acuerdo con la discriminación presentada en el cuerpo del formato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En preciso aclarar que en la subcuenta 360, </w:t>
      </w:r>
      <w:r>
        <w:rPr>
          <w:rFonts w:cs="Arial" w:ascii="Arial" w:hAnsi="Arial"/>
          <w:spacing w:val="0"/>
          <w:sz w:val="18"/>
          <w:u w:val="single"/>
        </w:rPr>
        <w:t>Otros títulos</w:t>
      </w:r>
      <w:r>
        <w:rPr>
          <w:rFonts w:cs="Arial" w:ascii="Arial" w:hAnsi="Arial"/>
          <w:spacing w:val="0"/>
          <w:sz w:val="18"/>
        </w:rPr>
        <w:t>, se consolidan los siguientes códigos PUC: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05</w:t>
        <w:tab/>
        <w:tab/>
        <w:t>Títulos emitidos, avalados o garantizados por el Fogac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06</w:t>
        <w:tab/>
        <w:tab/>
        <w:t>Títulos emitidos por el Banco de la Repúbl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07</w:t>
        <w:tab/>
        <w:tab/>
        <w:t>Bonos hipotecari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08</w:t>
        <w:tab/>
        <w:tab/>
        <w:t>Títulos hipotecari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09</w:t>
        <w:tab/>
        <w:tab/>
        <w:t>Títulos de contenido crediticio derivados de procesos de titularización de cartera hipotec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10</w:t>
        <w:tab/>
        <w:tab/>
        <w:t>Títulos de contenido crediticio derivados de procesos de titularización de subyacentes distintos de cartera hipotecaria</w:t>
      </w:r>
    </w:p>
    <w:p>
      <w:pPr>
        <w:pStyle w:val="Normal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Página 15-1</w:t>
      </w:r>
    </w:p>
    <w:p>
      <w:pPr>
        <w:pStyle w:val="Normal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pacing w:val="0"/>
          <w:sz w:val="18"/>
        </w:rPr>
        <w:t>133111</w:t>
        <w:tab/>
        <w:t xml:space="preserve">Títulos emitidos, avalados, aceptados o garantizados por instituciones vigiladas por la </w:t>
      </w:r>
      <w:r>
        <w:rPr>
          <w:rFonts w:cs="Arial" w:ascii="Arial" w:hAnsi="Arial"/>
          <w:b/>
          <w:spacing w:val="0"/>
          <w:sz w:val="18"/>
        </w:rPr>
        <w:t>Superintendencia Financiera de Colombia</w:t>
      </w:r>
      <w:r>
        <w:rPr>
          <w:rFonts w:cs="Arial" w:ascii="Arial" w:hAnsi="Arial"/>
          <w:spacing w:val="0"/>
          <w:sz w:val="18"/>
        </w:rPr>
        <w:t xml:space="preserve"> (incluidos los bonos obligatoria u opcionalmente convertibles en acciones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133114</w:t>
        <w:tab/>
        <w:t>Tí</w:t>
      </w:r>
      <w:r>
        <w:rPr>
          <w:rFonts w:cs="Arial" w:ascii="Arial" w:hAnsi="Arial"/>
          <w:spacing w:val="0"/>
          <w:sz w:val="18"/>
        </w:rPr>
        <w:t xml:space="preserve">tulos emitidos por entidades no vigiladas por la </w:t>
      </w:r>
      <w:r>
        <w:rPr>
          <w:rFonts w:cs="Arial" w:ascii="Arial" w:hAnsi="Arial"/>
          <w:b/>
          <w:spacing w:val="0"/>
          <w:sz w:val="18"/>
        </w:rPr>
        <w:t>Superintendencia Financiera de Colombia</w:t>
      </w:r>
      <w:r>
        <w:rPr>
          <w:rFonts w:cs="Arial" w:ascii="Arial" w:hAnsi="Arial"/>
          <w:spacing w:val="0"/>
          <w:sz w:val="18"/>
        </w:rPr>
        <w:t xml:space="preserve">  (incluidos los bonos obligatoria u opcionalmente convertibles en acciones)</w:t>
      </w:r>
    </w:p>
    <w:p>
      <w:pPr>
        <w:pStyle w:val="Normal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15</w:t>
        <w:tab/>
        <w:t>Títulos emitidos, avalados o garantizados por gobiernos extranjeros</w:t>
      </w:r>
    </w:p>
    <w:p>
      <w:pPr>
        <w:pStyle w:val="Normal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16</w:t>
        <w:tab/>
        <w:t>Títulos emitidos, avalados o garantizados por bancos centrales extranjeros</w:t>
      </w:r>
    </w:p>
    <w:p>
      <w:pPr>
        <w:pStyle w:val="Normal"/>
        <w:ind w:left="1440" w:hanging="144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133117</w:t>
        <w:tab/>
        <w:t>Títulos emitidos, avalados, garantizados o aceptados por bancos del ext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</w:rPr>
        <w:t>133118</w:t>
        <w:tab/>
        <w:t xml:space="preserve">Títulos emitidos, avalados o garantizados por organismos multilaterales de crédit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  <w:t>133142</w:t>
        <w:tab/>
        <w:tab/>
        <w:t>Títulos emitidos por residentes en el exteri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  <w:t>133195</w:t>
        <w:tab/>
        <w:tab/>
        <w:t>Otros títulos</w:t>
      </w:r>
    </w:p>
    <w:p>
      <w:pPr>
        <w:pStyle w:val="Normal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</w:rPr>
        <w:t xml:space="preserve">Unidad de Captura 07: </w:t>
        <w:tab/>
        <w:t>Operaciones de Leasing Financiero</w:t>
        <w:tab/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esta unidad de captura se debe reportar la información correspondiente a los saldos de las operaciones de leasing financiero correspondientes a los códigos del grupo 14 del PUC, de acuerdo con la consolidación presentada en el cuerpo del formato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pacing w:val="0"/>
          <w:sz w:val="18"/>
        </w:rPr>
        <w:t xml:space="preserve">Unidad de Captura 08: </w:t>
        <w:tab/>
        <w:t>Créditos Comerciales y Tarjetas de Crédito</w:t>
        <w:tab/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esta unidad de captura se debe reportar la información correspondiente a los saldos de los créditos comerciales, incluidas las operaciones de leasing financiero (ordinarios, preferenciales o corporativos y de tesorería), de acuerdo con lo definido en el capítulo II de la Circular Externa 100 de 1995 y los saldos de las operaciones con tarjeta de crédit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mo el crédito comercial comprende los créditos ordinarios, preferencial o corporativo y de tesorería, se aclaran los siguientes conceptos: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Se considera que un cliente es preferencial o corporativo cuando éste posee los elementos necesarios para entrar a pactar una tasa de interés. Entre estos elementos pueden mencionarse la baja exposición al riesgo de crédito, así como los negocios subyacentes del mismo (comisiones, compra – venta de divisas, etc.), la calidad de las garantías que respaldan la operación y que lo califiquen como categoría “A” o de riesgo normal, aspectos que hacen que las entidades crediticias los consideren como los clientes de mayor confianza para el desarrollo de sus relaciones comerciales. El crédito preferencial o corporativo se define para plazos superiores a 30 días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l crédito comercial de tesorería es aquel crédito otorgado a clientes preferenciales o corporativos a un plazo inferior  igual a 30 días., dirigidos a atender necesidades de liquidez de corto plaz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Se entiende como crédito ordinario, aquel crédito comercial que no se puede clasificar como de tesorería o como preferencial o corporativo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sumatoria de las subcuentas 005 a la 025 de las columnas 1 y 2 debe ser igual a la sumatoria de las subcuentas 350 a la 395 de las columnas 1 y 2 de la unidad de captura 01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pacing w:val="0"/>
          <w:sz w:val="18"/>
        </w:rPr>
        <w:t>La sumatoria de las subcuentas 020 y 025 de las columnas 1 y 2 debe ser igual a la sumatoria de las subcuentas 055 a la 075 de las columnas 1 y 2 de la unidad de captura 07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eastAsia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065 de 2007</w:t>
      <w:tab/>
      <w:tab/>
      <w:t>Diciembre de 2007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>Proforma F.1000-44 (Formato 28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ON DE INFORMACIO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ARTE II - PROFORMAS F.1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08:00Z</dcterms:created>
  <dc:creator>Superbancaria</dc:creator>
  <dc:description/>
  <cp:keywords/>
  <dc:language>en-US</dc:language>
  <cp:lastModifiedBy>mjlobo</cp:lastModifiedBy>
  <cp:lastPrinted>2007-09-24T17:17:00Z</cp:lastPrinted>
  <dcterms:modified xsi:type="dcterms:W3CDTF">2007-12-29T03:53:00Z</dcterms:modified>
  <cp:revision>4</cp:revision>
  <dc:subject/>
  <dc:title>«tema»_</dc:title>
</cp:coreProperties>
</file>